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127" w:firstLine="709"/>
        <w:rPr/>
      </w:pPr>
      <w:r>
        <w:rPr>
          <w:b/>
          <w:sz w:val="24"/>
        </w:rPr>
        <w:t>DECRETO LEGISLATIVO N.º 02/2010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6237" w:hanging="5103"/>
        <w:rPr/>
      </w:pPr>
      <w:r>
        <w:rPr>
          <w:b/>
          <w:sz w:val="24"/>
        </w:rPr>
        <w:tab/>
        <w:t xml:space="preserve">                 “APROVA AS CONTAS DO   PREFEITO MUNICIPAL DO   EXERCÍCIO DE 2009”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51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51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1474" w:hanging="0"/>
        <w:jc w:val="both"/>
        <w:rPr/>
      </w:pPr>
      <w:r>
        <w:rPr>
          <w:b/>
          <w:sz w:val="24"/>
        </w:rPr>
        <w:t xml:space="preserve">ADELAR DE SIQUEIRA, </w:t>
      </w:r>
      <w:r>
        <w:rPr>
          <w:sz w:val="24"/>
        </w:rPr>
        <w:t xml:space="preserve">Presidente da Câmara Municipal de Vereadores de Boa Vista do Sul, usando de suas atribuições legais, </w:t>
      </w:r>
      <w:r>
        <w:rPr>
          <w:b/>
          <w:sz w:val="24"/>
        </w:rPr>
        <w:t>Faz saber</w:t>
      </w:r>
      <w:r>
        <w:rPr>
          <w:sz w:val="24"/>
        </w:rPr>
        <w:t>, que a Câmara Municipal aprovou e promulga o seguinte Decreto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rtigo 1º   -    São  aprovadas as  contas do  Senhor Prefeito Municipal Roberto Marti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74" w:hanging="1134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Schaeffer relativas ao exercício de 2009 de Boa Vista do Sul, nos termos do Art. 44, inciso VI, da Lei Orgânica Municipal e nos termos do Art. 125, do Regimento Interno da Câmara Municipal de Vereadores, confirmando o parecer n.º 15.429</w:t>
        <w:tab/>
        <w:t xml:space="preserve"> do Tribunal de Contas do Estado do Rio Grande do Sul, exarado em Sessão Ordinária de 04 de maio de 2010, Processo n.º 004841-02.00/09-8 doTribunal de Cont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7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/>
      </w:pPr>
      <w:r>
        <w:rPr>
          <w:sz w:val="24"/>
        </w:rPr>
        <w:t>Artigo 2º</w:t>
        <w:tab/>
        <w:t>-</w:t>
        <w:tab/>
        <w:t xml:space="preserve">Este Decreto entrará em vigor na data de sua publicação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ab/>
        <w:tab/>
        <w:t xml:space="preserve">Sala de Sessões da Câmara Municipal de Vereadores de Boa Vista do Sul aos vinte e dois dias do mês de dezembro de 2010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ADELAR DE SIQUEIRA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</w:t>
        <w:tab/>
        <w:t xml:space="preserve">        PRESI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 xml:space="preserve">Registre-se, Publique-se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CARLOS ROBERTO DOS SANTOS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7:00Z</dcterms:created>
  <dc:creator>Tiago</dc:creator>
  <dc:description/>
  <cp:keywords/>
  <dc:language>en-US</dc:language>
  <cp:lastModifiedBy>Boa Vista</cp:lastModifiedBy>
  <cp:lastPrinted>2010-12-21T10:37:00Z</cp:lastPrinted>
  <dcterms:modified xsi:type="dcterms:W3CDTF">2010-12-21T12:38:00Z</dcterms:modified>
  <cp:revision>6</cp:revision>
  <dc:subject/>
  <dc:title>DEPARTAMENTO DE COMPRAS E LICITAÇÕES</dc:title>
</cp:coreProperties>
</file>